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內湖區西湖國民小學校友名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90"/>
        <w:gridCol w:w="1290"/>
        <w:gridCol w:w="1290"/>
        <w:gridCol w:w="1290"/>
        <w:gridCol w:w="1290"/>
        <w:gridCol w:w="1290"/>
      </w:tblGrid>
      <w:tr>
        <w:trPr>
          <w:trHeight w:val="36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跡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俊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嚴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賢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經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永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士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易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柄善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英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卓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宗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昆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翊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瑋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川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志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中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琮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萍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文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凱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思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瓊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靜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恆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晶晶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愷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素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詩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  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安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蒔儀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宛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嘉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坦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鴻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榮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啟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智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志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慕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聖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豪文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慶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祐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志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仁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楷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士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文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絲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佳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媺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璧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嘉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如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佩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憶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溫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姮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立恩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琬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錦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于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小芳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嘉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遵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依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挺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欽舜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宏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肇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啟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伯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大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義文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和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興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培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慶豪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繼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丁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沐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國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蕙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燕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明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石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鈺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瑞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娟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婉瑜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亞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嘉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建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陳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仲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文良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建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力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柏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奇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聖豐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朝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國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群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淳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家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嘉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政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君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香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櫻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涓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書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怡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阿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蕙瑜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偉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世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昭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倩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秀薇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佳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伯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承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玠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福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豪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志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丁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建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谷大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俊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良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宣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勝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家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家驊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龍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明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中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萍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妍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筱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碧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安妮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宛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維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瑾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盈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昭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儀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明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毅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鍵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昱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  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豪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伯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國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峰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聖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名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元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啟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志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裕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榮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瀚儂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天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典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一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奇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大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以嫺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欣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惠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意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霖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婷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琬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艾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愛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靜宜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曉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鈺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幸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琳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曼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小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素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祥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衛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敏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慶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峰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源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遠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至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裕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書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敏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炳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益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力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孝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佳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同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雪綺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蓉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伶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雪芳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玉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佳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衍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錡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吉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彥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筱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羚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卓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持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志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豪盛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星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建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崑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其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昇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如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樂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瑞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一修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瑋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寇志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秋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世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嘉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尉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梅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央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意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麗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子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君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珒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玲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珮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哲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莉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穎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思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啟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林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沁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信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韋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育政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宗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治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書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權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順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建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崇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炳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俊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啟皓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志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銘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洋陽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凌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谷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桂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嘉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元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蕙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雅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憶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今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榕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于雅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智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郁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錫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3:00Z</dcterms:created>
  <dc:creator>lshwang</dc:creator>
  <dc:description/>
  <cp:keywords/>
  <dc:language>en-US</dc:language>
  <cp:lastModifiedBy>lshwang</cp:lastModifiedBy>
  <dcterms:modified xsi:type="dcterms:W3CDTF">2008-06-26T08:35:00Z</dcterms:modified>
  <cp:revision>3</cp:revision>
  <dc:subject/>
  <dc:title>臺北市內湖區西湖國民小學校友名冊</dc:title>
</cp:coreProperties>
</file>