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內湖區西湖國民小學校友名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290"/>
        <w:gridCol w:w="1290"/>
        <w:gridCol w:w="1290"/>
        <w:gridCol w:w="1290"/>
        <w:gridCol w:w="1290"/>
      </w:tblGrid>
      <w:tr>
        <w:trPr>
          <w:trHeight w:val="3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政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仲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琦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輔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振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伯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信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世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冠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濠均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豪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仁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中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維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怡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嘉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伊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蕙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典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心瑜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宇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毓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珊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慧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亮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菱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敬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英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怡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瑋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昭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毓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皓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大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慶霖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家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偉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千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翔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中成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漢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南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鴻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居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志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元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  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友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天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嵐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至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嬿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喻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雯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鳳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紹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珮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維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雁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莞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毓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家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彬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知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崇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揚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乙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  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新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逸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旭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兆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修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冠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孝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大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卓筠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杏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好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惟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樺筠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曦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楓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詩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欣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琇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麒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漢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昭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中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陳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傑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富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超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泰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翔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昱辰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乃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浚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海威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亞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仲禹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君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韻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航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韋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恩慈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亮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儀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婷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伊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珊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貝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家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永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彥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緯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溢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皓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建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瑞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宗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宇軒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光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思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孝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富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坤融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芳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彩鳳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敏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怡岑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佑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愷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欣彥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靜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之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屏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明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正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前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仁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昇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廣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昆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世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學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祐齊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鵬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昇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延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逢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恩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適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仲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偉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宜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培嘉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芷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維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千惠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德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倩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惠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貽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兆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碧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紀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文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明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力嘉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紀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羽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德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明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祥源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永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沂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勇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威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霄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寇志睿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蔚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耕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黃頌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凱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玉婷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慧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宜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怡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翎潔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伊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樺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惠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孝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益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豪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羽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似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千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皇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廷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儒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權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宗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昕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倫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原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皇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郁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欣怡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孟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婉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芷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怡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星佑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筱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瑋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蓉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渝瑄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代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藴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永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兆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維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漢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君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仕涵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建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宏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克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傑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適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元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斯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華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卉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馥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宜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慈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芝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江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  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儀婕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佳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雅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育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惠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儷鈴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富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宛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姿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馨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小芳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芸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佩璇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憶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傳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跡賢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大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朗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蔚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柏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隆吉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53:00Z</dcterms:created>
  <dc:creator>lshwang</dc:creator>
  <dc:description/>
  <cp:keywords/>
  <dc:language>en-US</dc:language>
  <cp:lastModifiedBy>teacher</cp:lastModifiedBy>
  <dcterms:modified xsi:type="dcterms:W3CDTF">2009-06-04T05:03:00Z</dcterms:modified>
  <cp:revision>5</cp:revision>
  <dc:subject/>
  <dc:title>臺北市內湖區西湖國民小學校友名冊</dc:title>
</cp:coreProperties>
</file>