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3pt;width:268.65pt;height:27.2pt;mso-wrap-style:none;v-text-anchor:middle;mso-position-vertical:top" type="_x0000_t136">
            <v:path textpathok="t"/>
            <v:textpath on="t" fitshape="t" string="『鳥事』知多少？" style="font-family:&quot;華康少女文字W3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四年級生態課程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請把對的圈起來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left="2730" w:hanging="273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賞鳥所需要的裝備：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補鳥網、望眼鏡、鳥類圖鑑、穿大紅衣服、戴綠帽、愉快的心情、輕便的褲子、高跟鞋、筆記本、小背包、筆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賞鳥時，搜尋鳥的蹤跡時以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單筒望遠鏡、雙筒望遠鏡、顯微鏡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比較適合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賞鳥時要觀察鳥的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外型、顏色、大小、築巢情形、求偶行為、餵食鳥寶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等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哪一種交通工具發明跟鳥的行為有關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飛機、車子、腳踏車、獨木舟、火車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20"/>
        <w:ind w:left="2990" w:hanging="299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賞鳥的好處與目的：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增進知識、鳥肉真好吃、培養觀察力、補鳥技術更好、發現生態變化情形、保護生態環境、喜愛大自然、心情更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20"/>
        <w:ind w:left="2990" w:hanging="299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台灣特有種鳥類：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八哥、樹鵲、台灣藍鵲、白頭翁、烏頭翁、帝雉、小白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20"/>
        <w:ind w:left="2990" w:hanging="299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</w:rPr>
        <w:t>台北市「市鳥」：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八哥、樹鵲、台灣藍鵲、白頭翁、烏頭翁、帝雉、小白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20"/>
        <w:ind w:left="2990" w:hanging="299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6"/>
          <w:szCs w:val="26"/>
        </w:rPr>
        <w:t>內湖區的區徽是：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八哥、樹鵲、台灣藍鵲、白頭翁、烏頭翁、帝雉、小白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20"/>
        <w:ind w:left="2990" w:hanging="2990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26"/>
          <w:szCs w:val="26"/>
        </w:rPr>
        <w:t>黑面琵鷺全世界僅剩：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00 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500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0000</w:t>
      </w:r>
      <w:r>
        <w:rPr>
          <w:sz w:val="26"/>
          <w:szCs w:val="26"/>
        </w:rPr>
        <w:t>、</w:t>
      </w:r>
      <w:r>
        <w:rPr>
          <w:sz w:val="26"/>
          <w:szCs w:val="26"/>
        </w:rPr>
        <w:t xml:space="preserve">5000 </w:t>
      </w:r>
      <w:r>
        <w:rPr>
          <w:sz w:val="26"/>
          <w:szCs w:val="26"/>
        </w:rPr>
        <w:t>）隻。</w:t>
      </w:r>
    </w:p>
    <w:p>
      <w:pPr>
        <w:pStyle w:val="Normal"/>
        <w:spacing w:lineRule="exact" w:line="520"/>
        <w:ind w:left="2990" w:hanging="299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</w:rPr>
        <w:t>小白鷺的腳爪是：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紅色、黑色、黃色、白色、綠色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20"/>
        <w:ind w:left="2990" w:hanging="2990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z w:val="26"/>
          <w:szCs w:val="26"/>
        </w:rPr>
        <w:t>大冠鷲：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喜歡吃蛇又叫蛇鷲、追捕老鼠時會在空中隨老鼠動靜而停留飛行、</w:t>
      </w:r>
    </w:p>
    <w:p>
      <w:pPr>
        <w:pStyle w:val="Normal"/>
        <w:spacing w:lineRule="exact" w:line="520"/>
        <w:ind w:left="2984" w:hanging="1170"/>
        <w:rPr/>
      </w:pPr>
      <w:r>
        <w:rPr>
          <w:sz w:val="26"/>
          <w:szCs w:val="26"/>
        </w:rPr>
        <w:t>翅膀有一條白色斑紋、高興時頭會往前傾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20"/>
        <w:ind w:left="7410" w:hanging="7410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z w:val="26"/>
          <w:szCs w:val="26"/>
        </w:rPr>
        <w:t>全身黑色、尾巴捲而長經常在電線桿上停留又很凶的鳥：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麻雀、喜鵲、大卷尾、五色鳥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20"/>
        <w:ind w:left="7410" w:hanging="7410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sz w:val="26"/>
          <w:szCs w:val="26"/>
        </w:rPr>
        <w:t>會在樹上鑿洞為巢，全身顏色鮮豔翠綠的是：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麻雀、喜鵲、大卷尾、五色鳥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20"/>
        <w:ind w:left="7410" w:hanging="7410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z w:val="26"/>
          <w:szCs w:val="26"/>
        </w:rPr>
        <w:t>一千元鈔票上的鳥是：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八哥、樹鵲、台灣藍鵲、白頭翁、烏頭翁、帝雉、小白鷺）。</w:t>
      </w:r>
    </w:p>
    <w:p>
      <w:pPr>
        <w:pStyle w:val="Normal"/>
        <w:spacing w:lineRule="exact" w:line="520"/>
        <w:ind w:left="7410" w:hanging="7410"/>
        <w:rPr/>
      </w:pPr>
      <w:r>
        <w:rPr>
          <w:sz w:val="26"/>
          <w:szCs w:val="26"/>
        </w:rPr>
        <w:t>15.</w:t>
      </w:r>
      <w:r>
        <w:rPr>
          <w:sz w:val="26"/>
          <w:szCs w:val="26"/>
        </w:rPr>
        <w:t>黑面琵鷺每年都會成群結隊飛到台灣的：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關渡自然公園、華江橋下、台南七股、</w:t>
      </w:r>
    </w:p>
    <w:p>
      <w:pPr>
        <w:pStyle w:val="Normal"/>
        <w:spacing w:lineRule="exact" w:line="420"/>
        <w:ind w:left="7394" w:hanging="2210"/>
        <w:rPr>
          <w:sz w:val="26"/>
          <w:szCs w:val="26"/>
        </w:rPr>
      </w:pPr>
      <w:r>
        <w:rPr>
          <w:sz w:val="26"/>
          <w:szCs w:val="26"/>
        </w:rPr>
        <w:t>屏東墾丁）過冬。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rFonts w:ascii="華康布丁體(P)" w:hAnsi="華康布丁體(P)" w:eastAsia="華康布丁體(P)"/>
          <w:sz w:val="30"/>
          <w:szCs w:val="30"/>
        </w:rPr>
        <w:t>超級任務－－</w:t>
      </w:r>
    </w:p>
    <w:p>
      <w:pPr>
        <w:pStyle w:val="Normal"/>
        <w:spacing w:lineRule="exact" w:line="420"/>
        <w:ind w:left="518" w:hanging="0"/>
        <w:rPr>
          <w:sz w:val="26"/>
          <w:szCs w:val="26"/>
        </w:rPr>
      </w:pPr>
      <w:r>
        <w:rPr>
          <w:sz w:val="26"/>
          <w:szCs w:val="26"/>
        </w:rPr>
        <w:t>尋找鳥蹤跡：小朋友經過曾老師的介紹後相信你以認識不少鳥了，現在請你利用課餘時間觀察一下，你在校園或住家附近看到了哪些鳥？把他圈起來或寫出來！</w:t>
      </w:r>
    </w:p>
    <w:p>
      <w:pPr>
        <w:pStyle w:val="Normal"/>
        <w:spacing w:lineRule="exact" w:line="420"/>
        <w:ind w:left="518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白頭翁、麻雀、樹鵲、紅嘴黑鵯、綠繡眼、台灣藍鵲、小白鷺、五色鳥）</w:t>
      </w:r>
    </w:p>
    <w:p>
      <w:pPr>
        <w:pStyle w:val="Normal"/>
        <w:spacing w:lineRule="exact" w:line="420"/>
        <w:ind w:left="518" w:firstLine="13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277495</wp:posOffset>
                </wp:positionV>
                <wp:extent cx="504317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21.85pt" to="458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其他</w:t>
      </w:r>
    </w:p>
    <w:p>
      <w:pPr>
        <w:pStyle w:val="Normal"/>
        <w:spacing w:lineRule="exact" w:line="420"/>
        <w:ind w:left="518" w:firstLine="1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號姓名：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30:00Z</dcterms:created>
  <dc:creator>teacher</dc:creator>
  <dc:description/>
  <dc:language>en-US</dc:language>
  <cp:lastModifiedBy>jyfen</cp:lastModifiedBy>
  <cp:lastPrinted>2003-12-05T14:22:00Z</cp:lastPrinted>
  <dcterms:modified xsi:type="dcterms:W3CDTF">2003-12-09T07:30:00Z</dcterms:modified>
  <cp:revision>2</cp:revision>
  <dc:subject/>
  <dc:title> </dc:title>
</cp:coreProperties>
</file>