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 xml:space="preserve">水漾家族班級通訊 </w:t>
      </w:r>
      <w:r>
        <w:rPr>
          <w:rFonts w:eastAsia="細明體;MingLiU" w:ascii="細明體;MingLiU" w:hAnsi="細明體;MingLiU"/>
          <w:szCs w:val="24"/>
        </w:rPr>
        <w:t>95.11.06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最新消息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光輝的十月在大家「忙忙忙」中過去了。</w:t>
      </w:r>
      <w:r>
        <w:rPr>
          <w:rFonts w:ascii="新細明體;PMingLiU" w:hAnsi="新細明體;PMingLiU"/>
          <w:szCs w:val="24"/>
        </w:rPr>
        <w:t>10/17</w:t>
      </w:r>
      <w:r>
        <w:rPr>
          <w:rFonts w:ascii="新細明體;PMingLiU" w:hAnsi="新細明體;PMingLiU"/>
          <w:szCs w:val="24"/>
        </w:rPr>
        <w:t>的天文台之旅，因為館方只招待一位家長的名額，因此情商文睿媽媽幫忙，在此感謝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10/28</w:t>
      </w:r>
      <w:r>
        <w:rPr>
          <w:rFonts w:ascii="新細明體;PMingLiU" w:hAnsi="新細明體;PMingLiU"/>
          <w:szCs w:val="24"/>
        </w:rPr>
        <w:t>（星期六）的健康操比賽，感謝文睿媽媽、肇堉媽媽、之樂爸爸、啟源媽媽、思潔媽媽、佳怡媽媽、佩瑋媽媽到場為孩子加油打氣。尤其是之樂爸爸，為我們照相、找歇息地、找廁所</w:t>
      </w:r>
      <w:r>
        <w:rPr>
          <w:rFonts w:ascii="新細明體;PMingLiU" w:hAnsi="新細明體;PMingLiU"/>
          <w:szCs w:val="24"/>
        </w:rPr>
        <w:t>…</w:t>
      </w:r>
      <w:r>
        <w:rPr>
          <w:rFonts w:ascii="新細明體;PMingLiU" w:hAnsi="新細明體;PMingLiU"/>
          <w:szCs w:val="24"/>
        </w:rPr>
        <w:t>在此感謝！因為比賽時間正逢學校期中評量的日子，因此我們以課業為重，僅挪取部分時間練習健康操。孩子們也能體認練習時數的不足，均能把握時做有效的練習。當天的表現，我們盡力了，孩子們在比賽的時候，舉手頭足間的認真神情，讓我這當「媽」的看了，的確非常激動</w:t>
      </w:r>
      <w:r>
        <w:rPr>
          <w:rFonts w:ascii="新細明體;PMingLiU" w:hAnsi="新細明體;PMingLiU"/>
          <w:szCs w:val="24"/>
        </w:rPr>
        <w:t>……</w:t>
      </w:r>
      <w:r>
        <w:rPr>
          <w:rFonts w:ascii="新細明體;PMingLiU" w:hAnsi="新細明體;PMingLiU"/>
          <w:szCs w:val="24"/>
        </w:rPr>
        <w:t>最後，雖</w:t>
      </w:r>
      <w:r>
        <w:rPr/>
        <w:t>未能替學校爭取榮譽</w:t>
      </w:r>
      <w:r>
        <w:rPr/>
        <w:t>，但，</w:t>
      </w:r>
      <w:r>
        <w:rPr/>
        <w:t>無論如何</w:t>
      </w:r>
      <w:r>
        <w:rPr/>
        <w:t>，</w:t>
      </w:r>
      <w:r>
        <w:rPr/>
        <w:t>藉由參與活動</w:t>
      </w:r>
      <w:r>
        <w:rPr/>
        <w:t>，</w:t>
      </w:r>
      <w:r>
        <w:rPr/>
        <w:t>讓我們師生能見識到別人的優點</w:t>
      </w:r>
      <w:r>
        <w:rPr/>
        <w:t>，</w:t>
      </w:r>
      <w:r>
        <w:rPr/>
        <w:t>而能自我改進與加強</w:t>
      </w:r>
      <w:r>
        <w:rPr/>
        <w:t>，甚而加強了我們水漾家族的團結心，</w:t>
      </w:r>
      <w:r>
        <w:rPr/>
        <w:t>這也是我們的收穫</w:t>
      </w:r>
      <w:r>
        <w:rPr/>
        <w:t>！感謝家長的關心與鼓勵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/>
        <w:t>11</w:t>
      </w:r>
      <w:r>
        <w:rPr/>
        <w:t>月份也是忙碌的月份，</w:t>
      </w:r>
      <w:r>
        <w:rPr/>
        <w:t>11</w:t>
      </w:r>
      <w:r>
        <w:rPr/>
        <w:t>月</w:t>
      </w:r>
      <w:r>
        <w:rPr/>
        <w:t>18</w:t>
      </w:r>
      <w:r>
        <w:rPr/>
        <w:t>日（星期六）是本校運動會，</w:t>
      </w:r>
      <w:r>
        <w:rPr/>
        <w:t>11/21</w:t>
      </w:r>
      <w:r>
        <w:rPr/>
        <w:t>（星期一）補假一天。運動會當天，請穿著長袖運動服裝進場，歡迎家長到場加油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/>
        <w:t>進入</w:t>
      </w:r>
      <w:r>
        <w:rPr/>
        <w:t>11</w:t>
      </w:r>
      <w:r>
        <w:rPr/>
        <w:t>月份，早晚溫差頗大，請依氣候幫孩子增添衣物，可以穿長袖服裝了，薄外套是必備的喔！</w:t>
      </w:r>
    </w:p>
    <w:p>
      <w:pPr>
        <w:pStyle w:val="Normal"/>
        <w:numPr>
          <w:ilvl w:val="0"/>
          <w:numId w:val="1"/>
        </w:numPr>
        <w:rPr>
          <w:rFonts w:ascii="華康正顏楷體W9(P)" w:hAnsi="華康正顏楷體W9(P)" w:eastAsia="華康正顏楷體W9(P)"/>
          <w:szCs w:val="24"/>
        </w:rPr>
      </w:pPr>
      <w:r>
        <w:rPr>
          <w:rFonts w:ascii="新細明體;PMingLiU" w:hAnsi="新細明體;PMingLiU"/>
          <w:szCs w:val="24"/>
        </w:rPr>
        <w:t>期中評量結束，感謝家長對孩子課業的督導。學校課程將回歸正常上課的狀態，往新課程的學習之路邁進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  <w:szCs w:val="24"/>
        </w:rPr>
      </w:pPr>
      <w:r>
        <w:rPr>
          <w:rFonts w:ascii="新細明體;PMingLiU" w:hAnsi="新細明體;PMingLiU" w:cs="新細明體;PMingLiU"/>
          <w:szCs w:val="24"/>
        </w:rPr>
        <w:t>星期一晨光時間，感謝華澎媽媽支援「孔子的故事」，但因之前忙練健康操，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初忙運動會，因而未能實行。我們預計運動會後正式展開，期待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在此先感謝華澎媽媽。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eastAsia="華康行書體"/>
          <w:szCs w:val="24"/>
        </w:rPr>
      </w:pPr>
      <w:r>
        <w:rPr>
          <w:rFonts w:eastAsia="華康行書體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回條</w:t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我是</w:t>
      </w:r>
      <w:r>
        <w:rPr>
          <w:rFonts w:ascii="新細明體;PMingLiU" w:hAnsi="新細明體;PMingLiU"/>
          <w:szCs w:val="24"/>
        </w:rPr>
        <w:t>__________________</w:t>
      </w:r>
      <w:r>
        <w:rPr>
          <w:rFonts w:ascii="新細明體;PMingLiU" w:hAnsi="新細明體;PMingLiU"/>
          <w:szCs w:val="24"/>
        </w:rPr>
        <w:t>的家長</w:t>
      </w:r>
      <w:r>
        <w:rPr>
          <w:rFonts w:ascii="新細明體;PMingLiU" w:hAnsi="新細明體;PMingLiU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給老師的回饋或意見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9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42:00Z</dcterms:created>
  <dc:creator>tsmei</dc:creator>
  <dc:description/>
  <dc:language>en-US</dc:language>
  <cp:lastModifiedBy>teacher</cp:lastModifiedBy>
  <cp:lastPrinted>2005-09-14T17:26:00Z</cp:lastPrinted>
  <dcterms:modified xsi:type="dcterms:W3CDTF">2006-11-06T05:09:00Z</dcterms:modified>
  <cp:revision>24</cp:revision>
  <dc:subject/>
  <dc:title>台北市西湖國小八十九學年度第一學期親師座談會紀錄表     年    班</dc:title>
</cp:coreProperties>
</file>