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西湖國小幼小混齡課程「環保小尖兵」主題活動設計詳案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活動一：我愛大自然</w:t>
      </w:r>
    </w:p>
    <w:p>
      <w:pPr>
        <w:pStyle w:val="Normal"/>
        <w:jc w:val="center"/>
        <w:rPr/>
      </w:pPr>
      <w:r>
        <w:rPr/>
        <w:t xml:space="preserve">設計者：游孟玲老師  </w:t>
      </w:r>
      <w:r>
        <w:rPr/>
        <w:t>92.4.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900"/>
        <w:gridCol w:w="1260"/>
        <w:gridCol w:w="12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  <w:t>4-1-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積極參與活動，並遵守共同約定的規則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以耐心聆聽別人發表，並與他人分享自己的想法、感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培養喜愛自然景物與和樂相處的態度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小小觀察家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全班分三大組至校園尋找自己喜歡的動植物，仔細觀察其大小、型態、顏色及居住環境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完成自然觀察紀錄表，繪出觀察圖及寫下想對他說的話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分組分享自己的觀察紀錄，引導小朋友了解萬物有其獨特性，要與自然萬物成為好朋友。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然觀察紀錄表</w:t>
            </w:r>
          </w:p>
          <w:p>
            <w:pPr>
              <w:pStyle w:val="Normal"/>
              <w:rPr/>
            </w:pPr>
            <w:r>
              <w:rPr/>
              <w:t>夾板</w:t>
            </w:r>
          </w:p>
          <w:p>
            <w:pPr>
              <w:pStyle w:val="Normal"/>
              <w:rPr/>
            </w:pPr>
            <w:r>
              <w:rPr/>
              <w:t>彩色筆</w:t>
            </w:r>
          </w:p>
          <w:p>
            <w:pPr>
              <w:pStyle w:val="Normal"/>
              <w:rPr/>
            </w:pPr>
            <w:r>
              <w:rPr/>
              <w:t>鉛筆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  <w:t>4-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以耐心聆聽別人發表，並與他人分享自己的想法、感受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與他人合作完成活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以耐心聆聽別人發表，並與他人分享自己的想法、感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培養喜愛自然景物與和樂相處的態度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快樂森林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三大組共同閱讀快樂森林童話故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提問：</w:t>
            </w:r>
          </w:p>
          <w:p>
            <w:pPr>
              <w:pStyle w:val="Normal"/>
              <w:ind w:left="720" w:hanging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為什麼最後沒有材料可以做成課本？</w:t>
            </w:r>
          </w:p>
          <w:p>
            <w:pPr>
              <w:pStyle w:val="Normal"/>
              <w:ind w:left="720" w:hanging="7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果你是大熊，你要怎麼辦呢？</w:t>
            </w:r>
          </w:p>
          <w:p>
            <w:pPr>
              <w:pStyle w:val="Normal"/>
              <w:ind w:left="720" w:hanging="7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果世界上的樹都被砍光了，要怎麼讀書和寫字呢？</w:t>
            </w:r>
          </w:p>
          <w:p>
            <w:pPr>
              <w:pStyle w:val="Normal"/>
              <w:ind w:left="720" w:hanging="7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要怎麼做才不會發生這樣的事情呢？</w:t>
            </w:r>
          </w:p>
          <w:p>
            <w:pPr>
              <w:pStyle w:val="Normal"/>
              <w:ind w:left="720" w:hanging="7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想看，為故事編一個完美的結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角色扮演：魚兒在充滿垃圾的鯉魚池中居住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師提問：魚的感受如何？人們的感受如何？如何做才能讓魚池恢復清澈呢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引導兒童體會到愛護自然資源的重要性，回收可用資源，不讓垃圾堆滿地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樂森林故事圖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jc w:val="center"/>
              <w:rPr/>
            </w:pPr>
            <w:r>
              <w:rPr/>
              <w:t>角色扮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西湖國小幼小混齡課程「環保小尖兵」主題活動設計詳案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活動二：動手做環保</w:t>
      </w:r>
    </w:p>
    <w:p>
      <w:pPr>
        <w:pStyle w:val="Normal"/>
        <w:jc w:val="center"/>
        <w:rPr/>
      </w:pPr>
      <w:r>
        <w:rPr/>
        <w:t xml:space="preserve">設計者：游孟玲老師  </w:t>
      </w:r>
      <w:r>
        <w:rPr/>
        <w:t>92.4.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900"/>
        <w:gridCol w:w="1260"/>
        <w:gridCol w:w="12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會將回收物做簡易的分類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【垃圾分類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共同討論生活中有哪些可回收的物品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全班分五組，將各組垃圾加以歸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源回收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再利用的垃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積極參與活動，並遵守共同約定的規則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與他人合作完成活動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/>
            </w:r>
          </w:p>
          <w:p>
            <w:pPr>
              <w:pStyle w:val="TextBodyIndent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以耐心聆聽別人發表，並與他人分享自己的想法、感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廢物妙用一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師呈現廢物利用成品的數位影像，激發小朋友的創意，完成廢物妙用個人設計圖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兩人混齡編組，共同決定這次先合作完成誰的作品，下次再完成另一人的作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實作中，教師促進小朋友之間良好互動關係，並提供所需資源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共同收拾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各組互相分享作品特色，提供改進意見等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共同分享：教師呈現小朋友作品的數位影像，請作者說出名稱，並請小朋友分享本次活動的合作經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位相機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再利用的垃圾</w:t>
            </w:r>
          </w:p>
          <w:p>
            <w:pPr>
              <w:pStyle w:val="Normal"/>
              <w:rPr/>
            </w:pPr>
            <w:r>
              <w:rPr/>
              <w:t>卡紙</w:t>
            </w:r>
          </w:p>
          <w:p>
            <w:pPr>
              <w:pStyle w:val="Normal"/>
              <w:rPr/>
            </w:pPr>
            <w:r>
              <w:rPr/>
              <w:t>色紙</w:t>
            </w:r>
          </w:p>
          <w:p>
            <w:pPr>
              <w:pStyle w:val="Normal"/>
              <w:rPr/>
            </w:pPr>
            <w:r>
              <w:rPr/>
              <w:t>剪刀</w:t>
            </w:r>
          </w:p>
          <w:p>
            <w:pPr>
              <w:pStyle w:val="Normal"/>
              <w:rPr/>
            </w:pPr>
            <w:r>
              <w:rPr/>
              <w:t>膠帶</w:t>
            </w:r>
          </w:p>
          <w:p>
            <w:pPr>
              <w:pStyle w:val="Normal"/>
              <w:rPr/>
            </w:pPr>
            <w:r>
              <w:rPr/>
              <w:t>白膠</w:t>
            </w:r>
          </w:p>
          <w:p>
            <w:pPr>
              <w:pStyle w:val="Normal"/>
              <w:rPr/>
            </w:pPr>
            <w:r>
              <w:rPr/>
              <w:t>通草</w:t>
            </w:r>
          </w:p>
          <w:p>
            <w:pPr>
              <w:pStyle w:val="Normal"/>
              <w:rPr/>
            </w:pPr>
            <w:r>
              <w:rPr/>
              <w:t>彩色筆</w:t>
            </w:r>
          </w:p>
          <w:p>
            <w:pPr>
              <w:pStyle w:val="Normal"/>
              <w:rPr/>
            </w:pPr>
            <w:r>
              <w:rPr/>
              <w:t>濕抹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掃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位相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觀察互動</w:t>
            </w:r>
          </w:p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廢物妙用二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兩人共同完成另一件作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共同收拾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各組分享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共同分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◎為幼小混齡活動現場觀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西湖國小幼小混齡課程「環保小尖兵」主題活動設計詳案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28"/>
        </w:rPr>
        <w:t>活動三：環保</w:t>
      </w:r>
      <w:r>
        <w:rPr>
          <w:rFonts w:eastAsia="標楷體"/>
          <w:b/>
          <w:bCs/>
          <w:sz w:val="32"/>
          <w:szCs w:val="28"/>
        </w:rPr>
        <w:t>A</w:t>
      </w:r>
      <w:r>
        <w:rPr>
          <w:rFonts w:eastAsia="標楷體"/>
          <w:b/>
          <w:bCs/>
          <w:sz w:val="32"/>
          <w:szCs w:val="28"/>
        </w:rPr>
        <w:t>計畫</w:t>
      </w:r>
    </w:p>
    <w:p>
      <w:pPr>
        <w:pStyle w:val="Normal"/>
        <w:jc w:val="center"/>
        <w:rPr/>
      </w:pPr>
      <w:r>
        <w:rPr/>
        <w:t xml:space="preserve">設計者：游孟玲老師  </w:t>
      </w:r>
      <w:r>
        <w:rPr/>
        <w:t>92.4.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900"/>
        <w:gridCol w:w="1260"/>
        <w:gridCol w:w="12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  <w:t>4-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積極參與活動，並遵守共同約定的規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以耐心聆聽別人發表，並與他人分享自己的想法、感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說出環境保護的具體策略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保巡禮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參觀學校的資源回收場及社區的舊衣回收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探討校園及社區中的環保措施。如：專用垃圾袋、限用塑膠袋、廚餘回收……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自評與互評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評與互評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參觀行為</w:t>
            </w:r>
          </w:p>
          <w:p>
            <w:pPr>
              <w:pStyle w:val="Normal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jc w:val="center"/>
              <w:rPr/>
            </w:pPr>
            <w:r>
              <w:rPr/>
              <w:t>自評與互評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  <w:t>4-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積極參與活動，並遵守共同約定的規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與他人合作完成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說出環境保護的具體策略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保影片欣賞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欣賞環保小英雄影片，請小朋友留意影片中的各項環保觀念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組競賽：分五組，各組共同將影片中的各項環保行動畫下來，貼在學習單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片欣賞學習單</w:t>
            </w:r>
          </w:p>
          <w:p>
            <w:pPr>
              <w:pStyle w:val="Normal"/>
              <w:rPr/>
            </w:pPr>
            <w:r>
              <w:rPr/>
              <w:t>彩色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-2</w:t>
            </w:r>
          </w:p>
          <w:p>
            <w:pPr>
              <w:pStyle w:val="Normal"/>
              <w:jc w:val="center"/>
              <w:rPr/>
            </w:pPr>
            <w:r>
              <w:rPr/>
              <w:t>4-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積極參與活動，並遵守共同約定的規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與他人合作完成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以耐心聆聽別人發表，並與他人分享自己的想法、感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能說出環境保護的具體策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保行動計畫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五組，各組討論出小朋友能做到的環保行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將討論結果紀錄在白板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共同分享各組的討論結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自評與互評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板</w:t>
            </w:r>
          </w:p>
          <w:p>
            <w:pPr>
              <w:pStyle w:val="Normal"/>
              <w:rPr/>
            </w:pPr>
            <w:r>
              <w:rPr/>
              <w:t>白板筆</w:t>
            </w:r>
          </w:p>
          <w:p>
            <w:pPr>
              <w:pStyle w:val="Normal"/>
              <w:rPr/>
            </w:pPr>
            <w:r>
              <w:rPr/>
              <w:t>自評與互評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  <w:p>
            <w:pPr>
              <w:pStyle w:val="Normal"/>
              <w:jc w:val="center"/>
              <w:rPr/>
            </w:pPr>
            <w:r>
              <w:rPr/>
              <w:t>自評與互評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27:00Z</dcterms:created>
  <dc:creator>teacher</dc:creator>
  <dc:description/>
  <dc:language>en-US</dc:language>
  <cp:lastModifiedBy>teacher</cp:lastModifiedBy>
  <cp:lastPrinted>2003-04-03T03:26:00Z</cp:lastPrinted>
  <dcterms:modified xsi:type="dcterms:W3CDTF">2003-04-03T04:03:00Z</dcterms:modified>
  <cp:revision>3</cp:revision>
  <dc:subject/>
  <dc:title>西湖國小幼小銜接混齡綜合環保小尖兵「廢物妙用」活動設計</dc:title>
</cp:coreProperties>
</file>