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華康少女文字W7" w:hAnsi="華康少女文字W7" w:eastAsia="華康少女文字W7"/>
          <w:b/>
          <w:b/>
          <w:sz w:val="52"/>
          <w:szCs w:val="52"/>
        </w:rPr>
      </w:pPr>
      <w:r>
        <w:rPr>
          <w:rFonts w:ascii="華康少女文字W7" w:hAnsi="華康少女文字W7" w:eastAsia="華康少女文字W7"/>
          <w:b/>
          <w:sz w:val="52"/>
          <w:szCs w:val="52"/>
        </w:rPr>
        <w:t xml:space="preserve">造句練習～親子作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-11430</wp:posOffset>
                </wp:positionV>
                <wp:extent cx="20802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2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一年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班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8pt;height:64.8pt;mso-wrap-distance-left:9.05pt;mso-wrap-distance-right:9.05pt;mso-wrap-distance-top:0pt;mso-wrap-distance-bottom:0pt;margin-top:-0.9pt;mso-position-vertical-relative:text;margin-left:323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一年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>班（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）號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姓名（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語文領域學習單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年級很快就近尾聲，小朋友口頭發表造句的能力，普遍表現不錯，但是將造句完整書寫出來，小朋友們仍略感困難。因此，在課堂上的練習之外，很希望家長也能在孩子的課餘時間協助小朋友練習簡短的造句，以提昇語文能力。謝謝您！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要記得寫標點符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小朋友在自己完成的造句中圈出題目的詞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先說說看，說完整了才寫下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實在想不出造句時，小朋友可以用仿造的方式，也就是把例子改掉一些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不必寫注音，沒教過的字才可用注音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993"/>
        <w:gridCol w:w="993"/>
        <w:gridCol w:w="993"/>
        <w:gridCol w:w="992"/>
        <w:gridCol w:w="993"/>
        <w:gridCol w:w="993"/>
        <w:gridCol w:w="993"/>
        <w:gridCol w:w="993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也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比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還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怎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麼</w:t>
            </w:r>
          </w:p>
        </w:tc>
      </w:tr>
      <w:tr>
        <w:trPr>
          <w:trHeight w:val="60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海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藍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也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藍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這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你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張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弟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弟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比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哥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哥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還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姐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姐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也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喜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歡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喝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牛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奶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怎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麼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來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啊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？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57:00Z</dcterms:created>
  <dc:creator>USER</dc:creator>
  <dc:description/>
  <dc:language>en-US</dc:language>
  <cp:lastModifiedBy>teacher</cp:lastModifiedBy>
  <dcterms:modified xsi:type="dcterms:W3CDTF">2003-05-30T01:07:00Z</dcterms:modified>
  <cp:revision>4</cp:revision>
  <dc:subject/>
  <dc:title>造句練習～親子作業 </dc:title>
</cp:coreProperties>
</file>