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中國龍行書體※注音;新細明體"/>
          <w:sz w:val="72"/>
          <w:lang w:val="en-US" w:eastAsia="en-US"/>
        </w:rPr>
      </w:pPr>
      <w:r>
        <w:rPr>
          <w:rFonts w:eastAsia="中國龍行書體※注音;新細明體"/>
          <w:sz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372100" cy="685800"/>
                <wp:effectExtent l="0" t="50482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 xml:space="preserve">圖 畫 日 記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556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7pt;width:42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 xml:space="preserve">圖 畫 日 記 </w:t>
                      </w:r>
                    </w:p>
                  </w:txbxContent>
                </v:textbox>
                <v:path textpathok="t"/>
                <v:textpath on="t" fitshape="t" string="圖 畫 日 記 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中國龍行書體※注音;新細明體"/>
          <w:sz w:val="72"/>
        </w:rPr>
      </w:pPr>
      <w:r>
        <w:rPr>
          <w:rFonts w:eastAsia="中國龍行書體※注音;新細明體"/>
          <w:sz w:val="72"/>
        </w:rPr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40"/>
        <w:ind w:firstLine="960"/>
        <w:rPr>
          <w:sz w:val="32"/>
        </w:rPr>
      </w:pPr>
      <w:r>
        <w:rPr>
          <w:sz w:val="32"/>
        </w:rPr>
        <w:t>班級：一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座號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：（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0570</wp:posOffset>
                </wp:positionV>
                <wp:extent cx="5372100" cy="771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>
                                <w:trHeight w:val="5388" w:hRule="atLeast"/>
                              </w:trPr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7.4pt;mso-wrap-distance-left:9pt;mso-wrap-distance-right:9pt;mso-wrap-distance-top:0pt;mso-wrap-distance-bottom:0pt;margin-top:159.1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>
                          <w:trHeight w:val="5388" w:hRule="atLeast"/>
                        </w:trPr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3:57:00Z</dcterms:created>
  <dc:creator>Paw</dc:creator>
  <dc:description/>
  <dc:language>en-US</dc:language>
  <cp:lastModifiedBy>teacher</cp:lastModifiedBy>
  <cp:lastPrinted>2002-12-27T01:28:00Z</cp:lastPrinted>
  <dcterms:modified xsi:type="dcterms:W3CDTF">2005-04-30T01:05:00Z</dcterms:modified>
  <cp:revision>3</cp:revision>
  <dc:subject/>
  <dc:title/>
</cp:coreProperties>
</file>