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細明（注音一）" w:hAnsi="書法細明（注音一）" w:eastAsia="書法細明（注音一）"/>
          <w:b/>
          <w:sz w:val="28"/>
          <w:szCs w:val="28"/>
        </w:rPr>
        <w:t>小小閱讀家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  <w:szCs w:val="28"/>
        </w:rPr>
        <w:t>一年</w:t>
      </w:r>
      <w:r>
        <w:rPr>
          <w:rFonts w:eastAsia="書法細明（注音一）" w:ascii="書法細明（注音一）" w:hAnsi="書法細明（注音一）"/>
          <w:sz w:val="28"/>
          <w:szCs w:val="28"/>
        </w:rPr>
        <w:t>4</w:t>
      </w:r>
      <w:r>
        <w:rPr>
          <w:rFonts w:ascii="書法細明（注音一）" w:hAnsi="書法細明（注音一）" w:eastAsia="書法細明（注音一）"/>
          <w:sz w:val="28"/>
          <w:szCs w:val="28"/>
        </w:rPr>
        <w:t>班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  <w:szCs w:val="28"/>
        </w:rPr>
        <w:t>（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  <w:szCs w:val="28"/>
        </w:rPr>
        <w:t>）號姓名：（</w:t>
      </w:r>
      <w:r>
        <w:rPr>
          <w:rFonts w:ascii="書法細明（注音一）" w:hAnsi="書法細明（注音一）" w:cs="新細明體;PMingLiU" w:eastAsia="書法細明（注音一）"/>
          <w:sz w:val="28"/>
          <w:szCs w:val="28"/>
        </w:rPr>
        <w:t xml:space="preserve"> </w:t>
      </w:r>
      <w:r>
        <w:rPr/>
        <w:t xml:space="preserve">      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682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書名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閱讀日期：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</w:rPr>
              <w:t>年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</w:rPr>
              <w:t>月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0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我喜歡這本書的：□插圖□故事□都喜歡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這本書中我最喜歡的角色是：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0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我喜歡書中的哪一句話？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0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幫這本書打分數：☆☆☆☆☆☆☆☆☆☆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請塗色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>◎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請畫下書中自己最喜歡的地方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32"/>
                <w:szCs w:val="32"/>
              </w:rPr>
              <w:t>我畫的是：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160"/>
      </w:tblGrid>
      <w:tr>
        <w:trPr>
          <w:trHeight w:val="4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家長評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好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很好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可以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加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家長簽名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老師評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好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很好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可以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0"/>
                <w:szCs w:val="30"/>
              </w:rPr>
              <w:t>□加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30"/>
                <w:szCs w:val="3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：圖要畫大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點，要記得上顏色喔</w:t>
      </w:r>
      <w:r>
        <w:rPr>
          <w:rFonts w:eastAsia="書法中楷（注音一）" w:ascii="書法中楷（注音一）" w:hAnsi="書法中楷（注音一）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已經學過的字要寫國字喔！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45:00Z</dcterms:created>
  <dc:creator>teacher</dc:creator>
  <dc:description/>
  <dc:language>en-US</dc:language>
  <cp:lastModifiedBy>user</cp:lastModifiedBy>
  <cp:lastPrinted>2004-12-09T11:06:00Z</cp:lastPrinted>
  <dcterms:modified xsi:type="dcterms:W3CDTF">2005-04-30T01:45:00Z</dcterms:modified>
  <cp:revision>2</cp:revision>
  <dc:subject/>
  <dc:title> </dc:title>
</cp:coreProperties>
</file>