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635" cy="70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娃娃體W7" w:hAnsi="華康娃娃體W7" w:eastAsia="華康娃娃體W7" w:cs="華康娃娃體W7"/>
                                <w:lang w:eastAsia="zh-CN" w:bidi="hi-IN"/>
                              </w:rPr>
                              <w:t>晴天和雨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2pt;width:240pt;height:5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娃娃體W7" w:hAnsi="華康娃娃體W7" w:eastAsia="華康娃娃體W7" w:cs="華康娃娃體W7"/>
                          <w:lang w:eastAsia="zh-CN" w:bidi="hi-IN"/>
                        </w:rPr>
                        <w:t>晴天和雨天</w:t>
                      </w:r>
                    </w:p>
                  </w:txbxContent>
                </v:textbox>
                <v:path textpathok="t"/>
                <v:textpath on="t" fitshape="t" string="晴天和雨天" style="font-family:&quot;華康娃娃體W7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97155</wp:posOffset>
                </wp:positionV>
                <wp:extent cx="24345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生活領域學習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號姓名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56.7pt;mso-wrap-distance-left:9.05pt;mso-wrap-distance-right:9.05pt;mso-wrap-distance-top:0pt;mso-wrap-distance-bottom:0pt;margin-top:7.65pt;mso-position-vertical-relative:text;margin-left:28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年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班生活領域學習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）號姓名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/>
        <w:tc>
          <w:tcPr>
            <w:tcW w:w="10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朋友，你知道晴天時能做些什麼事嗎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畫出其中一種活動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2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3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4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5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66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朋友，你知道雨天時能做些什麼事嗎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畫出其中一種活動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2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3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4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5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這學期的生活課本，你喜歡哪些活動？為什麼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喜歡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），因為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）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喜歡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），因為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）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這學期生活課，你最不喜歡哪些活動？為什麼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不喜歡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），因為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）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不喜歡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），因為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119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01"/>
    <w:family w:val="roman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0:01:00Z</dcterms:created>
  <dc:creator>teacher</dc:creator>
  <dc:description/>
  <dc:language>en-US</dc:language>
  <cp:lastModifiedBy>teacher</cp:lastModifiedBy>
  <dcterms:modified xsi:type="dcterms:W3CDTF">2003-06-13T00:24:00Z</dcterms:modified>
  <cp:revision>2</cp:revision>
  <dc:subject/>
  <dc:title> </dc:title>
</cp:coreProperties>
</file>