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北市西湖國小幼小混齡活動環保小尖兵學習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833495" cy="78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64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W7" w:hAnsi="華康娃娃體W7" w:eastAsia="華康娃娃體W7" w:cs="華康娃娃體W7"/>
                                <w:lang w:eastAsia="zh-CN" w:bidi="hi-IN"/>
                              </w:rPr>
                              <w:t>自然觀察紀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pt;width:301.8pt;height:6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W7" w:hAnsi="華康娃娃體W7" w:eastAsia="華康娃娃體W7" w:cs="華康娃娃體W7"/>
                          <w:lang w:eastAsia="zh-CN" w:bidi="hi-IN"/>
                        </w:rPr>
                        <w:t>自然觀察紀錄表</w:t>
                      </w:r>
                    </w:p>
                  </w:txbxContent>
                </v:textbox>
                <v:path textpathok="t"/>
                <v:textpath on="t" fitshape="t" string="自然觀察紀錄表" style="font-family:&quot;華康娃娃體W7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小朋友請在校園中仔細觀察一種植物或動物，要仔細看看他的顏色、型態、大小及居住環境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名稱：</w: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觀察家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觀察地點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觀察圖：</w:t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想對他說：</w:t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charset w:val="01"/>
    <w:family w:val="roma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23:00Z</dcterms:created>
  <dc:creator>teacher</dc:creator>
  <dc:description/>
  <dc:language>en-US</dc:language>
  <cp:lastModifiedBy>teacher</cp:lastModifiedBy>
  <dcterms:modified xsi:type="dcterms:W3CDTF">2003-04-02T09:37:00Z</dcterms:modified>
  <cp:revision>1</cp:revision>
  <dc:subject/>
  <dc:title>台北市西湖國小幼小混齡活動環保小尖兵學習單</dc:title>
</cp:coreProperties>
</file>