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  <w:t>西湖國小幼小混齡綜合領域「休閒王國」主題活動評量單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班級：□小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小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姓名：（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）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想想看，勾一勾：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1080"/>
        <w:gridCol w:w="1080"/>
      </w:tblGrid>
      <w:tr>
        <w:trPr/>
        <w:tc>
          <w:tcPr>
            <w:tcW w:w="4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很棒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還不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下次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更努力</w:t>
            </w:r>
          </w:p>
        </w:tc>
      </w:tr>
      <w:tr>
        <w:trPr>
          <w:trHeight w:val="720" w:hRule="atLeast"/>
        </w:trPr>
        <w:tc>
          <w:tcPr>
            <w:tcW w:w="4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下課時，我會先上廁所再去玩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我知道下課有哪些可以做的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下課遊戲時，我會遵守規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下課遊戲時，我會注意安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我會和父母討論假日的休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我能和同伴合作完成休閒場所的模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我會從電視、網路、報紙……等獲得假日休閒活動的訊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jc w:val="both"/>
        <w:rPr>
          <w:sz w:val="28"/>
        </w:rPr>
      </w:pPr>
      <w:r>
        <w:rPr>
          <w:sz w:val="28"/>
        </w:rPr>
        <w:t>想想看，寫一寫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我們這組做的模型是：□兒童樂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動物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我覺得製作休閒場所模型時，我們小組誰最合作？</w:t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我在製作模型時，幫忙做了哪些事？</w:t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 w:before="180" w:after="0"/>
        <w:jc w:val="both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畫出假日我想和家人一起出外活動的地點。我畫的是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851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1:49:00Z</dcterms:created>
  <dc:creator>USER</dc:creator>
  <dc:description/>
  <dc:language>en-US</dc:language>
  <cp:lastModifiedBy>USER</cp:lastModifiedBy>
  <dcterms:modified xsi:type="dcterms:W3CDTF">2003-04-27T02:14:00Z</dcterms:modified>
  <cp:revision>4</cp:revision>
  <dc:subject/>
  <dc:title>西湖國小幼小混齡綜合領域「休閒王國」主題活動評量單</dc:title>
</cp:coreProperties>
</file>