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666"/>
      </w:tblGrid>
      <w:tr>
        <w:trPr>
          <w:trHeight w:val="4080" w:hRule="atLeast"/>
        </w:trPr>
        <w:tc>
          <w:tcPr>
            <w:tcW w:w="5322" w:type="dxa"/>
            <w:tcBorders/>
          </w:tcPr>
          <w:tbl>
            <w:tblPr>
              <w:tblW w:w="5046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6"/>
            </w:tblGrid>
            <w:tr>
              <w:trPr>
                <w:trHeight w:val="3227" w:hRule="atLeast"/>
              </w:trPr>
              <w:tc>
                <w:tcPr>
                  <w:tcW w:w="5046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b/>
                      <w:sz w:val="48"/>
                      <w:szCs w:val="48"/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margin-left:102.35pt;margin-top:15pt;width:133.7pt;height:85.7pt;mso-wrap-style:none;v-text-anchor:middle" type="_x0000_t136">
                        <v:path textpathok="t"/>
                        <v:textpath on="t" fitshape="t" string="的搥肩票&#10;" style="font-family:&quot;華康少女文字W7&quot;;font-size:2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  <mc:AlternateContent>
                      <mc:Choice Requires="wps">
                        <w:drawing>
                          <wp:anchor behindDoc="0" distT="0" distB="0" distL="114935" distR="52070" simplePos="0" locked="0" layoutInCell="1" allowOverlap="1" relativeHeight="3">
                            <wp:simplePos x="0" y="0"/>
                            <wp:positionH relativeFrom="column">
                              <wp:posOffset>10985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636905" cy="575310"/>
                            <wp:effectExtent l="44450" t="50165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0338200">
                                      <a:off x="0" y="0"/>
                                      <a:ext cx="636840" cy="575280"/>
                                    </a:xfrm>
                                    <a:custGeom>
                                      <a:avLst/>
                                      <a:gdLst>
                                        <a:gd name="textAreaLeft" fmla="*/ 84600 w 361080"/>
                                        <a:gd name="textAreaRight" fmla="*/ 276120 w 361080"/>
                                        <a:gd name="textAreaTop" fmla="*/ 38160 h 326160"/>
                                        <a:gd name="textAreaBottom" fmla="*/ 204480 h 326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4" coordsize="21600,21600" o:spt="74" path="m10800,5400c@4@6@5,5400,10800,21600c@2,5400@3@6,10800,5400xe">
                            <v:stroke joinstyle="miter"/>
                            <v:formulas>
                              <v:f eqn="prod width 49 48"/>
                              <v:f eqn="prod width 10 48"/>
                              <v:f eqn="sum 10800 0 @0"/>
                              <v:f eqn="sum 10800 0 @1"/>
                              <v:f eqn="sum 10800 @1 0"/>
                              <v:f eqn="sum 10800 @0 0"/>
                              <v:f eqn="sum 0 0 7200"/>
                              <v:f eqn="prod width 1 6"/>
                              <v:f eqn="prod width 5 6"/>
                              <v:f eqn="prod height 2 3"/>
                            </v:formulas>
                            <v:path gradientshapeok="t" o:connecttype="rect" textboxrect="@7,5400,@8,@9"/>
                          </v:shapetype>
                          <v:shape id="shape_0" stroked="t" o:allowincell="t" style="position:absolute;margin-left:8.65pt;margin-top:9.65pt;width:50.1pt;height:45.25pt;mso-wrap-style:none;v-text-anchor:middle;rotation:33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99695" distR="114935" simplePos="0" locked="0" layoutInCell="1" allowOverlap="1" relativeHeight="4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571500" cy="444500"/>
                            <wp:effectExtent l="0" t="25400" r="20320" b="889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5400">
                                      <a:off x="0" y="0"/>
                                      <a:ext cx="571680" cy="444600"/>
                                    </a:xfrm>
                                    <a:custGeom>
                                      <a:avLst/>
                                      <a:gdLst>
                                        <a:gd name="textAreaLeft" fmla="*/ 75960 w 324000"/>
                                        <a:gd name="textAreaRight" fmla="*/ 247680 w 324000"/>
                                        <a:gd name="textAreaTop" fmla="*/ 29520 h 252000"/>
                                        <a:gd name="textAreaBottom" fmla="*/ 158040 h 25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8.35pt;margin-top:16.7pt;width:44.95pt;height:34.95pt;mso-wrap-style:none;v-text-anchor:middle;rotation: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對象：</w:t>
                  </w:r>
                  <w:r>
                    <w:rPr/>
                    <w:t>爸爸、媽媽、阿公、阿嬤</w:t>
                  </w:r>
                  <w:r>
                    <w:rPr/>
                    <w:t>……</w:t>
                  </w:r>
                  <w:r>
                    <w:rPr/>
                    <w:t>均可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項目</w:t>
                  </w:r>
                  <w:r>
                    <w:rPr/>
                    <w:t>：請勾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一套搥肩系列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踩背</w:t>
                  </w:r>
                  <w:r>
                    <w:rPr/>
                    <w:t>50</w:t>
                  </w:r>
                  <w:r>
                    <w:rPr/>
                    <w:t>下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華康中黑體;細明體" w:hAnsi="華康中黑體;細明體" w:cs="標楷體" w:eastAsia="華康中黑體;細明體"/>
                      <w:sz w:val="28"/>
                      <w:szCs w:val="28"/>
                    </w:rPr>
                    <w:t>使用者簽名：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tbl>
            <w:tblPr>
              <w:tblW w:w="51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4"/>
            </w:tblGrid>
            <w:tr>
              <w:trPr/>
              <w:tc>
                <w:tcPr>
                  <w:tcW w:w="5124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b/>
                      <w:sz w:val="48"/>
                      <w:szCs w:val="48"/>
                      <w:lang w:val="en-US" w:eastAsia="en-US"/>
                    </w:rPr>
                    <w:pict>
                      <v:shape id="shape_0" fillcolor="white" stroked="t" o:allowincell="t" style="position:absolute;margin-left:102.35pt;margin-top:15pt;width:133.7pt;height:85.7pt;mso-wrap-style:none;v-text-anchor:middle" type="_x0000_t136">
                        <v:path textpathok="t"/>
                        <v:textpath on="t" fitshape="t" string="的搥肩票&#10;" style="font-family:&quot;華康少女文字W7&quot;;font-size:2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  <mc:AlternateContent>
                      <mc:Choice Requires="wps">
                        <w:drawing>
                          <wp:anchor behindDoc="0" distT="0" distB="0" distL="114935" distR="52070" simplePos="0" locked="0" layoutInCell="1" allowOverlap="1" relativeHeight="6">
                            <wp:simplePos x="0" y="0"/>
                            <wp:positionH relativeFrom="column">
                              <wp:posOffset>10985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636905" cy="575310"/>
                            <wp:effectExtent l="44450" t="50165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0338200">
                                      <a:off x="0" y="0"/>
                                      <a:ext cx="636840" cy="575280"/>
                                    </a:xfrm>
                                    <a:custGeom>
                                      <a:avLst/>
                                      <a:gdLst>
                                        <a:gd name="textAreaLeft" fmla="*/ 84600 w 361080"/>
                                        <a:gd name="textAreaRight" fmla="*/ 276120 w 361080"/>
                                        <a:gd name="textAreaTop" fmla="*/ 38160 h 326160"/>
                                        <a:gd name="textAreaBottom" fmla="*/ 204480 h 326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65pt;margin-top:9.65pt;width:50.1pt;height:45.25pt;mso-wrap-style:none;v-text-anchor:middle;rotation:33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99695" distR="114935" simplePos="0" locked="0" layoutInCell="1" allowOverlap="1" relativeHeight="7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571500" cy="444500"/>
                            <wp:effectExtent l="0" t="25400" r="20320" b="889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5400">
                                      <a:off x="0" y="0"/>
                                      <a:ext cx="571680" cy="444600"/>
                                    </a:xfrm>
                                    <a:custGeom>
                                      <a:avLst/>
                                      <a:gdLst>
                                        <a:gd name="textAreaLeft" fmla="*/ 75960 w 324000"/>
                                        <a:gd name="textAreaRight" fmla="*/ 247680 w 324000"/>
                                        <a:gd name="textAreaTop" fmla="*/ 29520 h 252000"/>
                                        <a:gd name="textAreaBottom" fmla="*/ 158040 h 25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8.35pt;margin-top:16.7pt;width:44.95pt;height:34.95pt;mso-wrap-style:none;v-text-anchor:middle;rotation: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對象：</w:t>
                  </w:r>
                  <w:r>
                    <w:rPr/>
                    <w:t>爸爸、媽媽、阿公、阿嬤</w:t>
                  </w:r>
                  <w:r>
                    <w:rPr/>
                    <w:t>……</w:t>
                  </w:r>
                  <w:r>
                    <w:rPr/>
                    <w:t>均可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項目</w:t>
                  </w:r>
                  <w:r>
                    <w:rPr/>
                    <w:t>：請勾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一套搥肩系列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踩背</w:t>
                  </w:r>
                  <w:r>
                    <w:rPr/>
                    <w:t>50</w:t>
                  </w:r>
                  <w:r>
                    <w:rPr/>
                    <w:t>下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華康中黑體;細明體" w:hAnsi="華康中黑體;細明體" w:cs="標楷體" w:eastAsia="華康中黑體;細明體"/>
                      <w:sz w:val="28"/>
                      <w:szCs w:val="28"/>
                    </w:rPr>
                    <w:t>使用者簽名：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5322" w:type="dxa"/>
            <w:tcBorders/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6"/>
            </w:tblGrid>
            <w:tr>
              <w:trPr>
                <w:trHeight w:val="3227" w:hRule="atLeast"/>
              </w:trPr>
              <w:tc>
                <w:tcPr>
                  <w:tcW w:w="5046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b/>
                      <w:sz w:val="48"/>
                      <w:szCs w:val="48"/>
                      <w:lang w:val="en-US" w:eastAsia="en-US"/>
                    </w:rPr>
                    <w:pict>
                      <v:shape id="shape_0" fillcolor="white" stroked="t" o:allowincell="t" style="position:absolute;margin-left:102.35pt;margin-top:15pt;width:133.7pt;height:85.7pt;mso-wrap-style:none;v-text-anchor:middle" type="_x0000_t136">
                        <v:path textpathok="t"/>
                        <v:textpath on="t" fitshape="t" string="的搥肩票&#10;" style="font-family:&quot;華康少女文字W7&quot;;font-size:2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  <mc:AlternateContent>
                      <mc:Choice Requires="wps">
                        <w:drawing>
                          <wp:anchor behindDoc="0" distT="0" distB="0" distL="114935" distR="52070" simplePos="0" locked="0" layoutInCell="1" allowOverlap="1" relativeHeight="9">
                            <wp:simplePos x="0" y="0"/>
                            <wp:positionH relativeFrom="column">
                              <wp:posOffset>10985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636905" cy="575310"/>
                            <wp:effectExtent l="44450" t="50165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0338200">
                                      <a:off x="0" y="0"/>
                                      <a:ext cx="636840" cy="575280"/>
                                    </a:xfrm>
                                    <a:custGeom>
                                      <a:avLst/>
                                      <a:gdLst>
                                        <a:gd name="textAreaLeft" fmla="*/ 84600 w 361080"/>
                                        <a:gd name="textAreaRight" fmla="*/ 276120 w 361080"/>
                                        <a:gd name="textAreaTop" fmla="*/ 38160 h 326160"/>
                                        <a:gd name="textAreaBottom" fmla="*/ 204480 h 326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65pt;margin-top:9.65pt;width:50.1pt;height:45.25pt;mso-wrap-style:none;v-text-anchor:middle;rotation:33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99695" distR="114935" simplePos="0" locked="0" layoutInCell="1" allowOverlap="1" relativeHeight="10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571500" cy="444500"/>
                            <wp:effectExtent l="0" t="25400" r="20320" b="889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5400">
                                      <a:off x="0" y="0"/>
                                      <a:ext cx="571680" cy="444600"/>
                                    </a:xfrm>
                                    <a:custGeom>
                                      <a:avLst/>
                                      <a:gdLst>
                                        <a:gd name="textAreaLeft" fmla="*/ 75960 w 324000"/>
                                        <a:gd name="textAreaRight" fmla="*/ 247680 w 324000"/>
                                        <a:gd name="textAreaTop" fmla="*/ 29520 h 252000"/>
                                        <a:gd name="textAreaBottom" fmla="*/ 158040 h 25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8.35pt;margin-top:16.7pt;width:44.95pt;height:34.95pt;mso-wrap-style:none;v-text-anchor:middle;rotation: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對象：</w:t>
                  </w:r>
                  <w:r>
                    <w:rPr/>
                    <w:t>爸爸、媽媽、阿公、阿嬤</w:t>
                  </w:r>
                  <w:r>
                    <w:rPr/>
                    <w:t>……</w:t>
                  </w:r>
                  <w:r>
                    <w:rPr/>
                    <w:t>均可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項目</w:t>
                  </w:r>
                  <w:r>
                    <w:rPr/>
                    <w:t>：請勾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一套搥肩系列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踩背</w:t>
                  </w:r>
                  <w:r>
                    <w:rPr/>
                    <w:t>50</w:t>
                  </w:r>
                  <w:r>
                    <w:rPr/>
                    <w:t>下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華康中黑體;細明體" w:hAnsi="華康中黑體;細明體" w:cs="標楷體" w:eastAsia="華康中黑體;細明體"/>
                      <w:sz w:val="28"/>
                      <w:szCs w:val="28"/>
                    </w:rPr>
                    <w:t>使用者簽名：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tbl>
            <w:tblPr>
              <w:tblW w:w="51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4"/>
            </w:tblGrid>
            <w:tr>
              <w:trPr/>
              <w:tc>
                <w:tcPr>
                  <w:tcW w:w="5124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b/>
                      <w:sz w:val="48"/>
                      <w:szCs w:val="48"/>
                      <w:lang w:val="en-US" w:eastAsia="en-US"/>
                    </w:rPr>
                    <w:pict>
                      <v:shape id="shape_0" fillcolor="white" stroked="t" o:allowincell="t" style="position:absolute;margin-left:102.35pt;margin-top:15pt;width:133.7pt;height:85.7pt;mso-wrap-style:none;v-text-anchor:middle" type="_x0000_t136">
                        <v:path textpathok="t"/>
                        <v:textpath on="t" fitshape="t" string="的搥肩票&#10;" style="font-family:&quot;華康少女文字W7&quot;;font-size:2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  <mc:AlternateContent>
                      <mc:Choice Requires="wps">
                        <w:drawing>
                          <wp:anchor behindDoc="0" distT="0" distB="0" distL="114935" distR="52070" simplePos="0" locked="0" layoutInCell="1" allowOverlap="1" relativeHeight="12">
                            <wp:simplePos x="0" y="0"/>
                            <wp:positionH relativeFrom="column">
                              <wp:posOffset>10985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636905" cy="575310"/>
                            <wp:effectExtent l="44450" t="50165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0338200">
                                      <a:off x="0" y="0"/>
                                      <a:ext cx="636840" cy="575280"/>
                                    </a:xfrm>
                                    <a:custGeom>
                                      <a:avLst/>
                                      <a:gdLst>
                                        <a:gd name="textAreaLeft" fmla="*/ 84600 w 361080"/>
                                        <a:gd name="textAreaRight" fmla="*/ 276120 w 361080"/>
                                        <a:gd name="textAreaTop" fmla="*/ 38160 h 326160"/>
                                        <a:gd name="textAreaBottom" fmla="*/ 204480 h 326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65pt;margin-top:9.65pt;width:50.1pt;height:45.25pt;mso-wrap-style:none;v-text-anchor:middle;rotation:33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99695" distR="114935" simplePos="0" locked="0" layoutInCell="1" allowOverlap="1" relativeHeight="13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571500" cy="444500"/>
                            <wp:effectExtent l="0" t="25400" r="20320" b="889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5400">
                                      <a:off x="0" y="0"/>
                                      <a:ext cx="571680" cy="444600"/>
                                    </a:xfrm>
                                    <a:custGeom>
                                      <a:avLst/>
                                      <a:gdLst>
                                        <a:gd name="textAreaLeft" fmla="*/ 75960 w 324000"/>
                                        <a:gd name="textAreaRight" fmla="*/ 247680 w 324000"/>
                                        <a:gd name="textAreaTop" fmla="*/ 29520 h 252000"/>
                                        <a:gd name="textAreaBottom" fmla="*/ 158040 h 25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8.35pt;margin-top:16.7pt;width:44.95pt;height:34.95pt;mso-wrap-style:none;v-text-anchor:middle;rotation: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對象：</w:t>
                  </w:r>
                  <w:r>
                    <w:rPr/>
                    <w:t>爸爸、媽媽、阿公、阿嬤</w:t>
                  </w:r>
                  <w:r>
                    <w:rPr/>
                    <w:t>……</w:t>
                  </w:r>
                  <w:r>
                    <w:rPr/>
                    <w:t>均可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項目</w:t>
                  </w:r>
                  <w:r>
                    <w:rPr/>
                    <w:t>：請勾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一套搥肩系列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踩背</w:t>
                  </w:r>
                  <w:r>
                    <w:rPr/>
                    <w:t>50</w:t>
                  </w:r>
                  <w:r>
                    <w:rPr/>
                    <w:t>下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華康中黑體;細明體" w:hAnsi="華康中黑體;細明體" w:cs="標楷體" w:eastAsia="華康中黑體;細明體"/>
                      <w:sz w:val="28"/>
                      <w:szCs w:val="28"/>
                    </w:rPr>
                    <w:t>使用者簽名：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5322" w:type="dxa"/>
            <w:tcBorders/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6"/>
            </w:tblGrid>
            <w:tr>
              <w:trPr>
                <w:trHeight w:val="3227" w:hRule="atLeast"/>
              </w:trPr>
              <w:tc>
                <w:tcPr>
                  <w:tcW w:w="5046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b/>
                      <w:sz w:val="48"/>
                      <w:szCs w:val="48"/>
                      <w:lang w:val="en-US" w:eastAsia="en-US"/>
                    </w:rPr>
                    <w:pict>
                      <v:shape id="shape_0" fillcolor="white" stroked="t" o:allowincell="t" style="position:absolute;margin-left:102.35pt;margin-top:15pt;width:133.7pt;height:85.7pt;mso-wrap-style:none;v-text-anchor:middle" type="_x0000_t136">
                        <v:path textpathok="t"/>
                        <v:textpath on="t" fitshape="t" string="的搥肩票&#10;" style="font-family:&quot;華康少女文字W7&quot;;font-size:2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  <mc:AlternateContent>
                      <mc:Choice Requires="wps">
                        <w:drawing>
                          <wp:anchor behindDoc="0" distT="0" distB="0" distL="114935" distR="52070" simplePos="0" locked="0" layoutInCell="1" allowOverlap="1" relativeHeight="15">
                            <wp:simplePos x="0" y="0"/>
                            <wp:positionH relativeFrom="column">
                              <wp:posOffset>10985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636905" cy="575310"/>
                            <wp:effectExtent l="44450" t="50165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0338200">
                                      <a:off x="0" y="0"/>
                                      <a:ext cx="636840" cy="575280"/>
                                    </a:xfrm>
                                    <a:custGeom>
                                      <a:avLst/>
                                      <a:gdLst>
                                        <a:gd name="textAreaLeft" fmla="*/ 84600 w 361080"/>
                                        <a:gd name="textAreaRight" fmla="*/ 276120 w 361080"/>
                                        <a:gd name="textAreaTop" fmla="*/ 38160 h 326160"/>
                                        <a:gd name="textAreaBottom" fmla="*/ 204480 h 326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65pt;margin-top:9.65pt;width:50.1pt;height:45.25pt;mso-wrap-style:none;v-text-anchor:middle;rotation:33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99695" distR="114935" simplePos="0" locked="0" layoutInCell="1" allowOverlap="1" relativeHeight="16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571500" cy="444500"/>
                            <wp:effectExtent l="0" t="25400" r="20320" b="889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5400">
                                      <a:off x="0" y="0"/>
                                      <a:ext cx="571680" cy="444600"/>
                                    </a:xfrm>
                                    <a:custGeom>
                                      <a:avLst/>
                                      <a:gdLst>
                                        <a:gd name="textAreaLeft" fmla="*/ 75960 w 324000"/>
                                        <a:gd name="textAreaRight" fmla="*/ 247680 w 324000"/>
                                        <a:gd name="textAreaTop" fmla="*/ 29520 h 252000"/>
                                        <a:gd name="textAreaBottom" fmla="*/ 158040 h 25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8.35pt;margin-top:16.7pt;width:44.95pt;height:34.95pt;mso-wrap-style:none;v-text-anchor:middle;rotation: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對象：</w:t>
                  </w:r>
                  <w:r>
                    <w:rPr/>
                    <w:t>爸爸、媽媽、阿公、阿嬤</w:t>
                  </w:r>
                  <w:r>
                    <w:rPr/>
                    <w:t>……</w:t>
                  </w:r>
                  <w:r>
                    <w:rPr/>
                    <w:t>均可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項目</w:t>
                  </w:r>
                  <w:r>
                    <w:rPr/>
                    <w:t>：請勾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一套搥肩系列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踩背</w:t>
                  </w:r>
                  <w:r>
                    <w:rPr/>
                    <w:t>50</w:t>
                  </w:r>
                  <w:r>
                    <w:rPr/>
                    <w:t>下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華康中黑體;細明體" w:hAnsi="華康中黑體;細明體" w:cs="標楷體" w:eastAsia="華康中黑體;細明體"/>
                      <w:sz w:val="28"/>
                      <w:szCs w:val="28"/>
                    </w:rPr>
                    <w:t>使用者簽名：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tbl>
            <w:tblPr>
              <w:tblW w:w="51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4"/>
            </w:tblGrid>
            <w:tr>
              <w:trPr/>
              <w:tc>
                <w:tcPr>
                  <w:tcW w:w="5124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b/>
                      <w:sz w:val="48"/>
                      <w:szCs w:val="48"/>
                      <w:lang w:val="en-US" w:eastAsia="en-US"/>
                    </w:rPr>
                    <w:pict>
                      <v:shape id="shape_0" fillcolor="white" stroked="t" o:allowincell="t" style="position:absolute;margin-left:102.35pt;margin-top:15pt;width:133.7pt;height:85.7pt;mso-wrap-style:none;v-text-anchor:middle" type="_x0000_t136">
                        <v:path textpathok="t"/>
                        <v:textpath on="t" fitshape="t" string="的搥肩票&#10;" style="font-family:&quot;華康少女文字W7&quot;;font-size:2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  <mc:AlternateContent>
                      <mc:Choice Requires="wps">
                        <w:drawing>
                          <wp:anchor behindDoc="0" distT="0" distB="0" distL="114935" distR="52070" simplePos="0" locked="0" layoutInCell="1" allowOverlap="1" relativeHeight="18">
                            <wp:simplePos x="0" y="0"/>
                            <wp:positionH relativeFrom="column">
                              <wp:posOffset>10985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636905" cy="575310"/>
                            <wp:effectExtent l="44450" t="50165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0338200">
                                      <a:off x="0" y="0"/>
                                      <a:ext cx="636840" cy="575280"/>
                                    </a:xfrm>
                                    <a:custGeom>
                                      <a:avLst/>
                                      <a:gdLst>
                                        <a:gd name="textAreaLeft" fmla="*/ 84600 w 361080"/>
                                        <a:gd name="textAreaRight" fmla="*/ 276120 w 361080"/>
                                        <a:gd name="textAreaTop" fmla="*/ 38160 h 326160"/>
                                        <a:gd name="textAreaBottom" fmla="*/ 204480 h 326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65pt;margin-top:9.65pt;width:50.1pt;height:45.25pt;mso-wrap-style:none;v-text-anchor:middle;rotation:33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99695" distR="114935" simplePos="0" locked="0" layoutInCell="1" allowOverlap="1" relativeHeight="19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571500" cy="444500"/>
                            <wp:effectExtent l="0" t="25400" r="20320" b="889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5400">
                                      <a:off x="0" y="0"/>
                                      <a:ext cx="571680" cy="444600"/>
                                    </a:xfrm>
                                    <a:custGeom>
                                      <a:avLst/>
                                      <a:gdLst>
                                        <a:gd name="textAreaLeft" fmla="*/ 75960 w 324000"/>
                                        <a:gd name="textAreaRight" fmla="*/ 247680 w 324000"/>
                                        <a:gd name="textAreaTop" fmla="*/ 29520 h 252000"/>
                                        <a:gd name="textAreaBottom" fmla="*/ 158040 h 25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8.35pt;margin-top:16.7pt;width:44.95pt;height:34.95pt;mso-wrap-style:none;v-text-anchor:middle;rotation: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對象：</w:t>
                  </w:r>
                  <w:r>
                    <w:rPr/>
                    <w:t>爸爸、媽媽、阿公、阿嬤</w:t>
                  </w:r>
                  <w:r>
                    <w:rPr/>
                    <w:t>……</w:t>
                  </w:r>
                  <w:r>
                    <w:rPr/>
                    <w:t>均可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項目</w:t>
                  </w:r>
                  <w:r>
                    <w:rPr/>
                    <w:t>：請勾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一套搥肩系列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踩背</w:t>
                  </w:r>
                  <w:r>
                    <w:rPr/>
                    <w:t>50</w:t>
                  </w:r>
                  <w:r>
                    <w:rPr/>
                    <w:t>下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華康中黑體;細明體" w:hAnsi="華康中黑體;細明體" w:cs="標楷體" w:eastAsia="華康中黑體;細明體"/>
                      <w:sz w:val="28"/>
                      <w:szCs w:val="28"/>
                    </w:rPr>
                    <w:t>使用者簽名：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5322" w:type="dxa"/>
            <w:tcBorders/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6"/>
            </w:tblGrid>
            <w:tr>
              <w:trPr>
                <w:trHeight w:val="3227" w:hRule="atLeast"/>
              </w:trPr>
              <w:tc>
                <w:tcPr>
                  <w:tcW w:w="5046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b/>
                      <w:sz w:val="48"/>
                      <w:szCs w:val="48"/>
                      <w:lang w:val="en-US" w:eastAsia="en-US"/>
                    </w:rPr>
                    <w:pict>
                      <v:shape id="shape_0" fillcolor="white" stroked="t" o:allowincell="t" style="position:absolute;margin-left:102.35pt;margin-top:15pt;width:133.7pt;height:85.7pt;mso-wrap-style:none;v-text-anchor:middle" type="_x0000_t136">
                        <v:path textpathok="t"/>
                        <v:textpath on="t" fitshape="t" string="的搥肩票&#10;" style="font-family:&quot;華康少女文字W7&quot;;font-size:2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  <mc:AlternateContent>
                      <mc:Choice Requires="wps">
                        <w:drawing>
                          <wp:anchor behindDoc="0" distT="0" distB="0" distL="114935" distR="52070" simplePos="0" locked="0" layoutInCell="1" allowOverlap="1" relativeHeight="21">
                            <wp:simplePos x="0" y="0"/>
                            <wp:positionH relativeFrom="column">
                              <wp:posOffset>10985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636905" cy="575310"/>
                            <wp:effectExtent l="44450" t="50165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0338200">
                                      <a:off x="0" y="0"/>
                                      <a:ext cx="636840" cy="575280"/>
                                    </a:xfrm>
                                    <a:custGeom>
                                      <a:avLst/>
                                      <a:gdLst>
                                        <a:gd name="textAreaLeft" fmla="*/ 84600 w 361080"/>
                                        <a:gd name="textAreaRight" fmla="*/ 276120 w 361080"/>
                                        <a:gd name="textAreaTop" fmla="*/ 38160 h 326160"/>
                                        <a:gd name="textAreaBottom" fmla="*/ 204480 h 326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65pt;margin-top:9.65pt;width:50.1pt;height:45.25pt;mso-wrap-style:none;v-text-anchor:middle;rotation:33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99695" distR="114935" simplePos="0" locked="0" layoutInCell="1" allowOverlap="1" relativeHeight="22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571500" cy="444500"/>
                            <wp:effectExtent l="0" t="25400" r="20320" b="889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5400">
                                      <a:off x="0" y="0"/>
                                      <a:ext cx="571680" cy="444600"/>
                                    </a:xfrm>
                                    <a:custGeom>
                                      <a:avLst/>
                                      <a:gdLst>
                                        <a:gd name="textAreaLeft" fmla="*/ 75960 w 324000"/>
                                        <a:gd name="textAreaRight" fmla="*/ 247680 w 324000"/>
                                        <a:gd name="textAreaTop" fmla="*/ 29520 h 252000"/>
                                        <a:gd name="textAreaBottom" fmla="*/ 158040 h 25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8.35pt;margin-top:16.7pt;width:44.95pt;height:34.95pt;mso-wrap-style:none;v-text-anchor:middle;rotation: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對象：</w:t>
                  </w:r>
                  <w:r>
                    <w:rPr/>
                    <w:t>爸爸、媽媽、阿公、阿嬤</w:t>
                  </w:r>
                  <w:r>
                    <w:rPr/>
                    <w:t>……</w:t>
                  </w:r>
                  <w:r>
                    <w:rPr/>
                    <w:t>均可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項目</w:t>
                  </w:r>
                  <w:r>
                    <w:rPr/>
                    <w:t>：請勾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一套搥肩系列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踩背</w:t>
                  </w:r>
                  <w:r>
                    <w:rPr/>
                    <w:t>50</w:t>
                  </w:r>
                  <w:r>
                    <w:rPr/>
                    <w:t>下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華康中黑體;細明體" w:hAnsi="華康中黑體;細明體" w:cs="標楷體" w:eastAsia="華康中黑體;細明體"/>
                      <w:sz w:val="28"/>
                      <w:szCs w:val="28"/>
                    </w:rPr>
                    <w:t>使用者簽名：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tbl>
            <w:tblPr>
              <w:tblW w:w="51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4"/>
            </w:tblGrid>
            <w:tr>
              <w:trPr/>
              <w:tc>
                <w:tcPr>
                  <w:tcW w:w="5124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b/>
                      <w:sz w:val="48"/>
                      <w:szCs w:val="48"/>
                      <w:lang w:val="en-US" w:eastAsia="en-US"/>
                    </w:rPr>
                    <w:pict>
                      <v:shape id="shape_0" fillcolor="white" stroked="t" o:allowincell="t" style="position:absolute;margin-left:102.35pt;margin-top:15pt;width:133.7pt;height:85.7pt;mso-wrap-style:none;v-text-anchor:middle" type="_x0000_t136">
                        <v:path textpathok="t"/>
                        <v:textpath on="t" fitshape="t" string="的搥肩票&#10;" style="font-family:&quot;華康少女文字W7&quot;;font-size:2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  <mc:AlternateContent>
                      <mc:Choice Requires="wps">
                        <w:drawing>
                          <wp:anchor behindDoc="0" distT="0" distB="0" distL="114935" distR="52070" simplePos="0" locked="0" layoutInCell="1" allowOverlap="1" relativeHeight="24">
                            <wp:simplePos x="0" y="0"/>
                            <wp:positionH relativeFrom="column">
                              <wp:posOffset>10985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636905" cy="575310"/>
                            <wp:effectExtent l="44450" t="50165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0338200">
                                      <a:off x="0" y="0"/>
                                      <a:ext cx="636840" cy="575280"/>
                                    </a:xfrm>
                                    <a:custGeom>
                                      <a:avLst/>
                                      <a:gdLst>
                                        <a:gd name="textAreaLeft" fmla="*/ 84600 w 361080"/>
                                        <a:gd name="textAreaRight" fmla="*/ 276120 w 361080"/>
                                        <a:gd name="textAreaTop" fmla="*/ 38160 h 326160"/>
                                        <a:gd name="textAreaBottom" fmla="*/ 204480 h 326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65pt;margin-top:9.65pt;width:50.1pt;height:45.25pt;mso-wrap-style:none;v-text-anchor:middle;rotation:33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99695" distR="114935" simplePos="0" locked="0" layoutInCell="1" allowOverlap="1" relativeHeight="25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571500" cy="444500"/>
                            <wp:effectExtent l="0" t="25400" r="20320" b="889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5400">
                                      <a:off x="0" y="0"/>
                                      <a:ext cx="571680" cy="444600"/>
                                    </a:xfrm>
                                    <a:custGeom>
                                      <a:avLst/>
                                      <a:gdLst>
                                        <a:gd name="textAreaLeft" fmla="*/ 75960 w 324000"/>
                                        <a:gd name="textAreaRight" fmla="*/ 247680 w 324000"/>
                                        <a:gd name="textAreaTop" fmla="*/ 29520 h 252000"/>
                                        <a:gd name="textAreaBottom" fmla="*/ 158040 h 25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8.35pt;margin-top:16.7pt;width:44.95pt;height:34.95pt;mso-wrap-style:none;v-text-anchor:middle;rotation:9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對象：</w:t>
                  </w:r>
                  <w:r>
                    <w:rPr/>
                    <w:t>爸爸、媽媽、阿公、阿嬤</w:t>
                  </w:r>
                  <w:r>
                    <w:rPr/>
                    <w:t>……</w:t>
                  </w:r>
                  <w:r>
                    <w:rPr/>
                    <w:t>均可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服務項目</w:t>
                  </w:r>
                  <w:r>
                    <w:rPr/>
                    <w:t>：請勾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一套搥肩系列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踩背</w:t>
                  </w:r>
                  <w:r>
                    <w:rPr/>
                    <w:t>50</w:t>
                  </w:r>
                  <w:r>
                    <w:rPr/>
                    <w:t>下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華康中黑體;細明體" w:hAnsi="華康中黑體;細明體" w:cs="標楷體" w:eastAsia="華康中黑體;細明體"/>
                      <w:sz w:val="28"/>
                      <w:szCs w:val="28"/>
                    </w:rPr>
                    <w:t>使用者簽名：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8:00Z</dcterms:created>
  <dc:creator>teacher</dc:creator>
  <dc:description/>
  <cp:keywords/>
  <dc:language>en-US</dc:language>
  <cp:lastModifiedBy>teacher</cp:lastModifiedBy>
  <cp:lastPrinted>2009-04-23T16:00:00Z</cp:lastPrinted>
  <dcterms:modified xsi:type="dcterms:W3CDTF">2009-11-26T08:28:00Z</dcterms:modified>
  <cp:revision>2</cp:revision>
  <dc:subject/>
  <dc:title/>
</cp:coreProperties>
</file>