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05pt;width:399pt;height:53.95pt;mso-wrap-style:none;v-text-anchor:middle;mso-position-vertical:top" type="_x0000_t136">
            <v:path textpathok="t"/>
            <v:textpath on="t" fitshape="t" string="我的小檔案" style="font-family:&quot;書法中黑（注音一）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一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班（ ）號姓名（          ）</w:t>
      </w:r>
    </w:p>
    <w:p>
      <w:pPr>
        <w:pStyle w:val="Normal"/>
        <w:jc w:val="center"/>
        <w:rPr>
          <w:rFonts w:ascii="標楷體" w:hAnsi="標楷體" w:eastAsia="標楷體"/>
          <w:sz w:val="96"/>
          <w:szCs w:val="96"/>
          <w:lang w:val="en-US" w:eastAsia="en-US"/>
        </w:rPr>
      </w:pPr>
      <w:r>
        <w:rPr>
          <w:rFonts w:eastAsia="標楷體" w:ascii="標楷體" w:hAnsi="標楷體"/>
          <w:sz w:val="96"/>
          <w:szCs w:val="9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11760</wp:posOffset>
                </wp:positionV>
                <wp:extent cx="6057265" cy="4459605"/>
                <wp:effectExtent l="0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459680"/>
                          <a:chOff x="0" y="0"/>
                          <a:chExt cx="6057360" cy="445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4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5942880" cy="4002480"/>
                          </a:xfrm>
                          <a:prstGeom prst="bevel">
                            <a:avLst>
                              <a:gd name="adj" fmla="val 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8.8pt;width:477pt;height:351.15pt" coordorigin="44,176" coordsize="9540,7023">
                <v:rect id="shape_0" stroked="f" o:allowincell="f" style="position:absolute;left:44;top:176;width:9538;height:70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25;top:355;width:9358;height:6302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今年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   )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歲，我是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       )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幼稚園畢業的。    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家人都怎麼叫我？他們都叫我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        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家有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個人，有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                    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最喜歡做的事是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 xml:space="preserve">(                    )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最厲害的是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                        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最煩惱的是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                        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最喜歡的同學是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                   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51:00Z</dcterms:created>
  <dc:creator>teacher</dc:creator>
  <dc:description/>
  <cp:keywords/>
  <dc:language>en-US</dc:language>
  <cp:lastModifiedBy>游孟玲</cp:lastModifiedBy>
  <cp:lastPrinted>2011-05-15T20:52:00Z</cp:lastPrinted>
  <dcterms:modified xsi:type="dcterms:W3CDTF">2011-05-15T12:53:00Z</dcterms:modified>
  <cp:revision>4</cp:revision>
  <dc:subject/>
  <dc:title> </dc:title>
</cp:coreProperties>
</file>