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書法中楷（注音一）" w:hAnsi="書法中楷（注音一）" w:eastAsia="書法中楷（注音一）"/>
          <w:b/>
          <w:sz w:val="40"/>
          <w:szCs w:val="40"/>
        </w:rPr>
        <w:t>時間親子作業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34290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456"/>
                              <w:gridCol w:w="804"/>
                              <w:gridCol w:w="720"/>
                              <w:gridCol w:w="720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二年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）班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）號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家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簽名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：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63pt;mso-wrap-distance-left:9.05pt;mso-wrap-distance-right:9.05pt;mso-wrap-distance-top:0pt;mso-wrap-distance-bottom:0pt;margin-top:9pt;mso-position-vertical-relative:text;margin-left:21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1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456"/>
                        <w:gridCol w:w="804"/>
                        <w:gridCol w:w="720"/>
                        <w:gridCol w:w="720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年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）班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）號</w:t>
                            </w:r>
                          </w:p>
                        </w:tc>
                        <w:tc>
                          <w:tcPr>
                            <w:tcW w:w="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8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家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簽名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：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說明：請家長仿照範例出題，孩子完成後，家長批閱給分（每題</w:t>
      </w:r>
      <w:r>
        <w:rPr/>
        <w:t>5</w:t>
      </w:r>
      <w:r>
        <w:rPr/>
        <w:t>分），最後並指導孩子訂正。感謝家長的協助。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1930"/>
        <w:gridCol w:w="1929"/>
        <w:gridCol w:w="1930"/>
        <w:gridCol w:w="1930"/>
      </w:tblGrid>
      <w:tr>
        <w:trPr>
          <w:trHeight w:val="524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第一大題：家長畫出指針，孩子寫出時間。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）時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（）時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分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（）時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（）時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（）時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分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（）時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（）時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分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（）時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（）時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（）時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分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第二大題：家長寫出時間，孩子畫出指針。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（）時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（）時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分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（）時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（）時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（）時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分</w:t>
            </w:r>
          </w:p>
        </w:tc>
      </w:tr>
      <w:tr>
        <w:trPr>
          <w:trHeight w:val="180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（）時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（）時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分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（）時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（）時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（）時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中楷（注音一）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07:01:00Z</dcterms:created>
  <dc:creator>teacher</dc:creator>
  <dc:description/>
  <dc:language>en-US</dc:language>
  <cp:lastModifiedBy>Teacher</cp:lastModifiedBy>
  <cp:lastPrinted>2004-02-06T15:09:00Z</cp:lastPrinted>
  <dcterms:modified xsi:type="dcterms:W3CDTF">2005-05-02T07:01:00Z</dcterms:modified>
  <cp:revision>2</cp:revision>
  <dc:subject/>
  <dc:title>數學親子作業單</dc:title>
</cp:coreProperties>
</file>